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3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066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85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ŚBA O DYSPENSĘ OD PRZESZKODY ZRYWAJĄCEJ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igia (wyznanie)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e i data chrztu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rzeczeni ci pragną zawrzeć małżeństwo kanoniczn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chodzi jednak między nimi przeszkoda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moim pośrednictwem proszą o udzielenie im dyspensy od powyższej przeszkod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;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inna</w:t>
        <w:tab/>
        <w:t>___________________________________________________________________________________</w:t>
      </w:r>
    </w:p>
    <w:p>
      <w:pPr>
        <w:pStyle w:val="Normal"/>
        <w:ind w:right="-853" w:hanging="0"/>
        <w:rPr/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Innych przesz</w:t>
        <w:softHyphen/>
        <w:t>kód kanonicznych nie stwierdzono.</w:t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right="-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p>
      <w:pPr>
        <w:pStyle w:val="Normal"/>
        <w:pBdr>
          <w:top w:val="single" w:sz="4" w:space="1" w:color="000000"/>
        </w:pBdr>
        <w:ind w:right="-709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: protokół rozmów kanoniczno-duszpasterskich wraz z pozostałymi dokumentam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3:00Z</dcterms:created>
  <dc:creator>LA</dc:creator>
  <dc:description/>
  <cp:keywords/>
  <dc:language>en-US</dc:language>
  <cp:lastModifiedBy>L A</cp:lastModifiedBy>
  <cp:lastPrinted>2019-12-13T10:10:00Z</cp:lastPrinted>
  <dcterms:modified xsi:type="dcterms:W3CDTF">2019-12-13T09:10:00Z</dcterms:modified>
  <cp:revision>11</cp:revision>
  <dc:subject/>
  <dc:title/>
</cp:coreProperties>
</file>